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/>
        <w:drawing>
          <wp:inline distT="0" distB="0" distL="0" distR="0">
            <wp:extent cx="17018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rebuchet MS;Arial" w:hAnsi="Trebuchet MS;Arial" w:cs="Trebuchet MS;Arial"/>
          <w:b/>
          <w:b/>
          <w:color w:val="008080"/>
          <w:sz w:val="28"/>
        </w:rPr>
      </w:pPr>
      <w:r>
        <w:rPr>
          <w:rFonts w:cs="Trebuchet MS;Arial" w:ascii="Trebuchet MS;Arial" w:hAnsi="Trebuchet MS;Arial"/>
          <w:b/>
          <w:color w:val="008080"/>
          <w:sz w:val="28"/>
        </w:rPr>
        <w:t>Bratislavský samosprávny kraj</w:t>
      </w:r>
    </w:p>
    <w:p>
      <w:pPr>
        <w:pStyle w:val="Header"/>
        <w:rPr>
          <w:rFonts w:ascii="Trebuchet MS;Arial" w:hAnsi="Trebuchet MS;Arial" w:cs="Trebuchet MS;Arial"/>
          <w:b/>
          <w:b/>
          <w:color w:val="008080"/>
          <w:sz w:val="28"/>
        </w:rPr>
      </w:pPr>
      <w:r>
        <w:rPr>
          <w:rFonts w:cs="Trebuchet MS;Arial" w:ascii="Trebuchet MS;Arial" w:hAnsi="Trebuchet MS;Arial"/>
          <w:b/>
          <w:color w:val="008080"/>
          <w:sz w:val="28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Správa 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o výsledkoch a podmienkach výchovno–vzdelávacej činnosti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za školský rok 2006/2007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SOU lesnícke, Okružná 3194, 900 01 Modra-Harmónia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Predkladá:</w:t>
      </w:r>
    </w:p>
    <w:p>
      <w:pPr>
        <w:pStyle w:val="Heading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Mgr. Juraj Peržo                                         pečiatka školy a podpis</w:t>
      </w:r>
    </w:p>
    <w:p>
      <w:pPr>
        <w:pStyle w:val="Heading"/>
        <w:jc w:val="left"/>
        <w:rPr/>
      </w:pPr>
      <w:r>
        <w:rPr>
          <w:b w:val="false"/>
          <w:i/>
          <w:sz w:val="28"/>
        </w:rPr>
        <w:t>riaditeľ  školy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Základné identifikačné údaje o škole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84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Názov školy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OU lesníck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Adresa školy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kružná 3194, 900 01 Modra-Harmóni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Telefónne čísl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3/647273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Fax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3/647273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Internetová adres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www.soulesmo.edu.sk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E-mailová adres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oulesmodra@centrum.sk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Zriaďovateľ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ratislavský samosprávny kraj, Sabinovská 16, 820 05 Bratislava 25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Vedúci zamestnanci školy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86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Funkc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Meno a priezvisk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iaditeľ škol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gr. Juraj Perž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vedúca učiteľk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g. Anna Hajdučíková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vedúci vychovávate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anislav Sedliačik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konómka, hospodár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g. Katarína Maťusová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Rada školy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ada školy pri  SOU lesníckom bola ustanovená v zmysle § 24 zákona NR SR č. 596/2003 Z. z. o štátnej správe v školstve a školskej samospráve  a o zmene a doplnení niektorých zákonov v znení neskorších predpisov po voľbách dňa 27.11.2006. Funkčné obdobie začalo dňom 27.11.2006 na obdobie 4 rokov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Členovia rady školy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620"/>
        <w:gridCol w:w="39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.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Meno a priezv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Funkc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Zvolený (delegovaný) z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Ing. Katarína Maťus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predse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epedagogických zamestnancov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Anna Malkus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dpredse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odičov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Ing. Miroslav Libi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ajomní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edagogických zamestnancov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Stanislav Sedliač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edagogických zamestnancov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Imrich Fü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riaďovateľ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Mgr. Radovan Čič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es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Ing. Milan Gaj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esy Modra, s.r.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Anton Krajčovi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odičov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Radoslav St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žiakov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Informácia o činnosti rady školy za školský rok 2006/2007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čas roka sa uskutočnili 2 zasadnutia RŠ.</w:t>
      </w:r>
    </w:p>
    <w:p>
      <w:pPr>
        <w:pStyle w:val="Heading"/>
        <w:jc w:val="both"/>
        <w:rPr/>
      </w:pPr>
      <w:r>
        <w:rPr>
          <w:b w:val="false"/>
          <w:sz w:val="24"/>
        </w:rPr>
        <w:t>Rada školy sa zaoberala racionalizáciou školskej site, rozvojom zahraničných vzťahov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Poradné orgány riaditeľa školy – predmetové komisie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  <w:t>Poradnými orgánmi riaditeľa školy sú pedagogická rada, predmetová komisia všeobecnovzdelávacích a odborných predmetov. Predmetová komisia všeobecnovzdelávacích a odborných predmetov zabezpečuje súčinnosť medzi učiteľmi, majstrami odbornej výchovy a vychovávateľmi. Komisia sa stretáva 1x mesačne a tiež podľa aktuálnych potrieb. Zameriava sa hlavne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pracovanie plánu činnosti PK OV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rokovanie a schválenie tematických plánov pre jednotlivé odbory, ročníky  a predme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uje a pripravuje Dni otvorených dver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uje školské kolo športové súťaž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uje školské kolo SOČ a školské kolo olympiád jednotlivých predmet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ečuje a organizuje školské kolo súťaže zručnosti a nominuje reprezentantov na celoštátnu súťa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rokuje a schvaľuje témy k záverečným skúškam a zadania k maturitným skúškam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zúčastňuje sa na propagácii školy a nábore žiak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Počet žiakov školy za školský rok 2006/2007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305"/>
        <w:gridCol w:w="1306"/>
        <w:gridCol w:w="1439"/>
        <w:gridCol w:w="1306"/>
        <w:gridCol w:w="1306"/>
        <w:gridCol w:w="143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Ročník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Stav k 15. 9. 2006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av k 31. 8. 200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Počet trie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Počet žiako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Z toho integrovanýc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Počet trie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Počet žiako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Z toho integrovaný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pol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Nadstavbové štúdium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305"/>
        <w:gridCol w:w="1306"/>
        <w:gridCol w:w="1439"/>
        <w:gridCol w:w="1306"/>
        <w:gridCol w:w="1306"/>
        <w:gridCol w:w="143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Ročník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av k 15. 9. 2006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av k 31. 8. 200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Počet trie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Počet žiako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Z toho integrovanýc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Počet trie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Počet žiako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Z toho integrovaných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pol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Počet prijatých žiakov do prvého ročníka strednej školy, údaje o počtoch a úspešnosti uchádzačov o prijatie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Prijímacie konanie do prvého ročníka strednej školy: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318"/>
        <w:gridCol w:w="1523"/>
        <w:gridCol w:w="1523"/>
        <w:gridCol w:w="1524"/>
        <w:gridCol w:w="15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o ročník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Počet prihlásených žiakov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Počet žiakov, ktorí konali prijímaciu skúšk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Počet žiakov úspešných v prijímacom konan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Počet prijatých žiako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Z toho bez prijímacej skúšk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. ročníka SO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</w:t>
            </w:r>
          </w:p>
        </w:tc>
      </w:tr>
    </w:tbl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Výsledky hodnotenia a klasifikácie žiakov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Koncoročná klasifiká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93" w:type="dxa"/>
        <w:jc w:val="left"/>
        <w:tblInd w:w="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1011"/>
        <w:gridCol w:w="1425"/>
        <w:gridCol w:w="1368"/>
        <w:gridCol w:w="1236"/>
        <w:gridCol w:w="1335"/>
        <w:gridCol w:w="1365"/>
      </w:tblGrid>
      <w:tr>
        <w:trPr>
          <w:trHeight w:val="50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sp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prospe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klasifikovan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Ø triedy</w:t>
            </w:r>
          </w:p>
        </w:tc>
      </w:tr>
      <w:tr>
        <w:trPr>
          <w:trHeight w:val="35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MLV/LK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</w:tr>
      <w:tr>
        <w:trPr>
          <w:trHeight w:val="3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MLV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</w:tr>
      <w:tr>
        <w:trPr>
          <w:trHeight w:val="36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LK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</w:tr>
      <w:tr>
        <w:trPr>
          <w:trHeight w:val="34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DN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5</w:t>
            </w:r>
          </w:p>
        </w:tc>
      </w:tr>
      <w:tr>
        <w:trPr>
          <w:trHeight w:val="34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91" w:type="dxa"/>
        <w:jc w:val="left"/>
        <w:tblInd w:w="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1260"/>
        <w:gridCol w:w="1260"/>
        <w:gridCol w:w="1512"/>
        <w:gridCol w:w="1596"/>
        <w:gridCol w:w="1710"/>
      </w:tblGrid>
      <w:tr>
        <w:trPr>
          <w:trHeight w:val="68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ameškané hodi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toho teoret. vyučovani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 toho odborný výcvi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pravedlnené hodi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ospravedlnené hodiny</w:t>
            </w:r>
          </w:p>
        </w:tc>
      </w:tr>
      <w:tr>
        <w:trPr>
          <w:trHeight w:val="35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MLV/L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ML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>
          <w:trHeight w:val="36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L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34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DN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932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1938"/>
        <w:gridCol w:w="1767"/>
      </w:tblGrid>
      <w:tr>
        <w:trPr>
          <w:trHeight w:val="4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právanie žiakov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chvala triednym učiteľo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>
          <w:trHeight w:val="3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karhanie triednym učiteľo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ížená známka o 1 stupe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ížená známka o 2 stupe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ížená známka o 3 stupn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Maturitné skúšky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4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6"/>
        <w:gridCol w:w="844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 žiakov prihlásených na M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 žiakov, ktorí úspešne ukončili M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900"/>
        <w:gridCol w:w="900"/>
        <w:gridCol w:w="927"/>
        <w:gridCol w:w="213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Predme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iakov na 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oho písa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FIČ M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úroveň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Ø znám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u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enský jazyk a literatú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mecký jazy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uka o spoloč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oretická časť odbornej zlož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ktická časť odbornej zlož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Heading6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6"/>
        <w:rPr>
          <w:lang w:eastAsia="en-US"/>
        </w:rPr>
      </w:pPr>
      <w:r>
        <w:rPr>
          <w:lang w:eastAsia="en-US"/>
        </w:rPr>
        <w:t>Záverečná skúška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6"/>
        <w:rPr>
          <w:lang w:eastAsia="en-US"/>
        </w:rPr>
      </w:pPr>
      <w:r>
        <w:rPr>
          <w:lang w:eastAsia="en-US"/>
        </w:rPr>
        <w:t xml:space="preserve">Počet žiakov: </w:t>
      </w:r>
      <w:r>
        <w:rPr>
          <w:b w:val="false"/>
          <w:lang w:eastAsia="en-US"/>
        </w:rPr>
        <w:t>5</w:t>
      </w:r>
    </w:p>
    <w:p>
      <w:pPr>
        <w:pStyle w:val="Normal"/>
        <w:jc w:val="both"/>
        <w:rPr/>
      </w:pPr>
      <w:r>
        <w:rPr>
          <w:b/>
        </w:rPr>
        <w:t>Priemerná známka</w:t>
      </w:r>
      <w:r>
        <w:rPr/>
        <w:t xml:space="preserve"> </w:t>
      </w:r>
      <w:r>
        <w:rPr>
          <w:b/>
        </w:rPr>
        <w:t>z písomnej</w:t>
      </w:r>
      <w:r>
        <w:rPr/>
        <w:t xml:space="preserve"> </w:t>
      </w:r>
      <w:r>
        <w:rPr>
          <w:b/>
        </w:rPr>
        <w:t>ZS:</w:t>
      </w:r>
      <w:r>
        <w:rPr/>
        <w:t xml:space="preserve"> 3,2</w:t>
      </w:r>
    </w:p>
    <w:p>
      <w:pPr>
        <w:pStyle w:val="Normal"/>
        <w:jc w:val="both"/>
        <w:rPr/>
      </w:pPr>
      <w:r>
        <w:rPr>
          <w:b/>
        </w:rPr>
        <w:t>Priemerná známka z praktickej ZS:</w:t>
      </w:r>
      <w:r>
        <w:rPr/>
        <w:t xml:space="preserve"> 2,2</w:t>
      </w:r>
    </w:p>
    <w:p>
      <w:pPr>
        <w:pStyle w:val="Normal"/>
        <w:jc w:val="both"/>
        <w:rPr/>
      </w:pPr>
      <w:r>
        <w:rPr>
          <w:b/>
        </w:rPr>
        <w:t>Priemerná známka z ústnej ZS:</w:t>
      </w:r>
      <w:r>
        <w:rPr/>
        <w:t xml:space="preserve"> 2,8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Zoznam uplatňovaných učebných plánov v školskom roku 2006/2007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4865</wp:posOffset>
                </wp:positionH>
                <wp:positionV relativeFrom="paragraph">
                  <wp:posOffset>160655</wp:posOffset>
                </wp:positionV>
                <wp:extent cx="5256530" cy="1536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9"/>
                              <w:gridCol w:w="3819"/>
                              <w:gridCol w:w="3420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ieda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Učebné odbory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Študijné odb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.MLV 2.MLV 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75 2 00 mechanizátor lesnej výrob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.LK 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565 2 00 lesokrajinár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DN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21 4 00 lesné hospodárstv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121pt;mso-wrap-distance-left:7.05pt;mso-wrap-distance-right:7.05pt;mso-wrap-distance-top:0pt;mso-wrap-distance-bottom:0pt;margin-top:12.65pt;mso-position-vertical-relative:text;margin-left:64.95pt;mso-position-horizontal-relative:page">
                <v:fill opacity="0f"/>
                <v:textbox inset="0in,0in,0in,0in">
                  <w:txbxContent>
                    <w:tbl>
                      <w:tblPr>
                        <w:tblW w:w="8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9"/>
                        <w:gridCol w:w="3819"/>
                        <w:gridCol w:w="3420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ieda</w:t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čebné odbory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Študijné odbory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.MLV 2.MLV </w:t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75 2 00 mechanizátor lesnej výroby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.LK </w:t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565 2 00 lesokrajinár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DN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21 4 00 lesné hospodárstv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6"/>
        <w:gridCol w:w="2922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or - kó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latň. učebné plány (číslo schvaľovacej doložky)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75 2</w:t>
            </w:r>
          </w:p>
          <w:p>
            <w:pPr>
              <w:pStyle w:val="Normal"/>
              <w:jc w:val="both"/>
              <w:rPr/>
            </w:pPr>
            <w:r>
              <w:rPr/>
              <w:t>mechanizátor lesnej výroby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21/1988-22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5 2</w:t>
            </w:r>
          </w:p>
          <w:p>
            <w:pPr>
              <w:pStyle w:val="Normal"/>
              <w:jc w:val="both"/>
              <w:rPr/>
            </w:pPr>
            <w:r>
              <w:rPr/>
              <w:t>lesokrajiná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-2004-4926/11614-2:093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1 4</w:t>
            </w:r>
          </w:p>
          <w:p>
            <w:pPr>
              <w:pStyle w:val="Normal"/>
              <w:jc w:val="both"/>
              <w:rPr/>
            </w:pPr>
            <w:r>
              <w:rPr/>
              <w:t>lesné hospodárstv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48/1993-3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Počet zamestnancov a plnenie kvalifikačného predpokladu pedagogických zamestnancov školy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25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Zamestnanci školy spo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očet pedagogický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 toh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- kvalifikova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nekvalifikova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dopĺňajú si vzdel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očet nepedagogický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 toh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upratovač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škol. kuchyňa a jedále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administratívni pracovní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údržbá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</w:tbl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Zoznam učiteľov a ich aprobácia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18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5"/>
        <w:gridCol w:w="4533"/>
      </w:tblGrid>
      <w:tr>
        <w:trPr>
          <w:trHeight w:val="44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eno učiteľ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probácia</w:t>
            </w:r>
          </w:p>
        </w:tc>
      </w:tr>
      <w:tr>
        <w:trPr>
          <w:trHeight w:val="349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Juraj Perž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yzika - základy techniky</w:t>
            </w:r>
          </w:p>
        </w:tc>
      </w:tr>
      <w:tr>
        <w:trPr>
          <w:trHeight w:val="34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Anna Hajdučíková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pina záhradníckych predmetov</w:t>
            </w:r>
          </w:p>
        </w:tc>
      </w:tr>
      <w:tr>
        <w:trPr>
          <w:trHeight w:val="367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roslav Hajdučík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ológia, lesnícke predmety</w:t>
            </w:r>
          </w:p>
        </w:tc>
      </w:tr>
      <w:tr>
        <w:trPr>
          <w:trHeight w:val="367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iroslav Libiak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nícke predmety</w:t>
            </w:r>
          </w:p>
        </w:tc>
      </w:tr>
      <w:tr>
        <w:trPr>
          <w:trHeight w:val="367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Silvia Vitková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jL/Nj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Odbornosť vyučovania v školskom roku 2006/2007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Predm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Počet učiteľov neodborne vyučujúcich daný predme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IN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DE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ETI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Ďalšie vzdelávanie pedagogických zamestnancov školy za školský rok 2006/2007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9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1864"/>
        <w:gridCol w:w="1864"/>
        <w:gridCol w:w="1864"/>
        <w:gridCol w:w="1864"/>
      </w:tblGrid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orma vzdelávania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čet vzdelávaných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iebeh vzdelávania /počet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končil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kračuj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čalo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DP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ktivity a prezentácia školy na verejnosti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660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Aktivity organizované školou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Aktivity, do ktorých sa škola zapojila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bezpečenie prezentácie firmy Jonsered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UVYR – školská prezentačná výstava</w:t>
            </w:r>
          </w:p>
        </w:tc>
      </w:tr>
      <w:tr>
        <w:trPr>
          <w:trHeight w:val="54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poluorganizovanie expozície Poľovníctvo a oddych na ITF Slovakiatour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áce na budovaní a údržbe lesoparku Modra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pájanie sa do aktivít SPZ (školenia, poľovné skúšky, prikrmovanie zveri a pod.)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rojekty, do ktorých je škola zapojená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9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980"/>
        <w:gridCol w:w="2340"/>
        <w:gridCol w:w="169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Názov projek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Termín začatia realizácie projek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Termín ukončenia realizácie projekt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Výsledk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ompostovanie, separácia, kompost, spoločenstva INTEREG II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.02.20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riestorové a materiálno – technické podmienky školy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av budov a zariadení školy je veku primeraný. Po odchode spod rezortu lesníctva sa obnova strojného zariadenia nerealizovala z dôvodu nedostatku finančných prostriedkov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čebne sú veľkorozmerné, slnečné. Škola má štyri odborné učebne – poľovníctvo, autoškola, počítačová, motorové píly a tri špecializované dielne, ktoré sa pravidelne využívajú na skvalitnenie výučby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Finančné a hmotné zabezpečenie výchovno-vzdelávacej činnosti školy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iď “ Správa o hospodárení za rok 2006“.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Cieľ, ktorý si škola určila v koncepčnom zámere rozvoja školy na príslušný školský rok  a vyhodnotenie jeho plnenia</w:t>
      </w:r>
    </w:p>
    <w:p>
      <w:pPr>
        <w:pStyle w:val="TextBodyIndent"/>
        <w:ind w:firstLine="708"/>
        <w:rPr/>
      </w:pPr>
      <w:r>
        <w:rPr/>
        <w:t>Rozšírenie obzoru uplatnenia našich absolventov zavedením do výučby odbornosti, ktoré boli súčasťou lesníckeho vzdelávania v minulosti, t.j. včelárstvo, kováčstvo, drevorezbárstvo, preparátorstvo.</w:t>
      </w:r>
    </w:p>
    <w:p>
      <w:pPr>
        <w:pStyle w:val="Normal"/>
        <w:ind w:firstLine="708"/>
        <w:jc w:val="both"/>
        <w:rPr/>
      </w:pPr>
      <w:r>
        <w:rPr/>
        <w:t>Spolupracujeme s VŠVU v oblasti drevorezby, so Slovenským zväzom sokoliarov.</w:t>
      </w:r>
    </w:p>
    <w:p>
      <w:pPr>
        <w:pStyle w:val="Normal"/>
        <w:jc w:val="both"/>
        <w:rPr/>
      </w:pPr>
      <w:r>
        <w:rPr/>
        <w:tab/>
        <w:t>Naďalej pokračovať v rozvíjaní zahraničných kontaktov, hľadaní sponzorov na zlepšenie technického stavu strojov a zariadení, pokračovať v zmene palivovej základe z plynu na biomasu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Oblasti, v ktorých škola dosahuje dobré výsledky, oblasti, v ktorých sú nedostatky a treba úroveň výchovy a vzdelávania zlepšiť (vrátane návrhov opatr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NÉ STRÁNK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vysoká odbornosť pedagogických zamestnancov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vysoká úspešnosť na trhu prác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umiestnenie školy je priamo v les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korene školy siahajú do roku 190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ABÉ STRÁNK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ízka odbornosť vo vyučovaní cudzích jazykov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edostatočné ohodnotenie pedagog. zamestnanc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ÍLEŽIT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obré podmienky pre vzdelávanie žiakov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výborné podmienky na zavádzanie informačno-komunikačných technológi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ZIKÁ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epriaznivý demografický vývoj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edostatok finančných prostriedk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Výsledky úspešnosti školy pri príprave na výkon povolania a uplatnenie žiakov na pracovnom trhu alebo ich úspešnosť prijímania na ďalšie štúdium</w:t>
      </w:r>
    </w:p>
    <w:p>
      <w:pPr>
        <w:pStyle w:val="Normal"/>
        <w:jc w:val="both"/>
        <w:rPr/>
      </w:pPr>
      <w:r>
        <w:rPr/>
        <w:t>Uplatnenie našich žiakov na trhu práce je veľmi dobré, cez 90%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Ďalšie informácie o škole: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Psychohygienické podmienky výchovy a vzdelávania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sychohygienické podmienky v škole sú na dobrej úrovni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Voľnočasové aktivity školy</w:t>
      </w:r>
    </w:p>
    <w:p>
      <w:pPr>
        <w:pStyle w:val="Normal"/>
        <w:jc w:val="both"/>
        <w:rPr/>
      </w:pPr>
      <w:r>
        <w:rPr/>
        <w:t>Na škole pracujú rôzne záujmové krúžky: strelecký, stolársky, krúžok výpočtovej techniky, šachový. Sporadické navštevovanie plavárne a vzájomné turnaje medzi školami v stolnom tenise a futbale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Správu o výchovno-vzdelávacej činnosti školy vypracovali: </w:t>
      </w:r>
      <w:r>
        <w:rPr>
          <w:b w:val="false"/>
          <w:sz w:val="24"/>
        </w:rPr>
        <w:t>Mgr. Juraj Peržo, riaditeľ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Správa je vypracovaná v zmysle: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yhlášky MŠ SR č. 9/2006 Z. z.o štruktúre a obsahu správ o výchovno-vzdelávacej činnosti, jej výsledkoch a podmienkach škôl a školských zariadení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etodického usmernenia MŠ SR č. 10/2006-R k vyhláške  MŠ SR č. 9/2006 Z. z.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 w:val="24"/>
        </w:rPr>
        <w:t>Plánu práce školy SOU lesnícke na školský rok 2006/2007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yhodnotenia plnenia plánov práce jednotlivých úsekov a predmetových komisií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nformácie o činnosti Rady školy pri SOU lesníckom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rerokované v pedagogickej rade dňa 23.10.2007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Stanovisko rady školy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ada školy pri SOU lesníckom v Modre - Harmónii odporúča Bratislavskému samosprávnemu kraju ako zriaďovateľovi SOU lesníckeho v Modre - Harmónii schváliť Správu o výsledkoch a podmienkach výchovno-vzdelávacej činnosti za školský rok 2006/2007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erokované dňa 23.10.200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4248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ng. Katarína Maťusová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ab/>
        <w:tab/>
        <w:tab/>
        <w:tab/>
        <w:tab/>
        <w:tab/>
        <w:tab/>
        <w:tab/>
        <w:t>predseda RŠ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Stanovisko zriaďovateľa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atislavský samosprávny kraj ako zriaďovateľ SOU lesníckeho v Modre - Harmónii schvaľuje Správu o výsledkoch a podmienkach výchovno-vzdelávacej činnosti za školský rok 2006/2007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 Bratislave     ………………….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Vladimír Bajan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</w:rPr>
        <w:t>predseda</w:t>
      </w:r>
    </w:p>
    <w:sectPr>
      <w:type w:val="nextPage"/>
      <w:pgSz w:w="11906" w:h="16838"/>
      <w:pgMar w:left="1440" w:right="146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altName w:val="Arial"/>
    <w:charset w:val="ee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eastAsia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eastAsia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lang w:eastAsia="sk-SK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lang w:eastAsia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42:00Z</dcterms:created>
  <dc:creator>Andrej</dc:creator>
  <dc:description/>
  <dc:language>en-US</dc:language>
  <cp:lastModifiedBy>none</cp:lastModifiedBy>
  <cp:lastPrinted>2008-01-07T12:34:00Z</cp:lastPrinted>
  <dcterms:modified xsi:type="dcterms:W3CDTF">2008-01-07T11:35:00Z</dcterms:modified>
  <cp:revision>53</cp:revision>
  <dc:subject/>
  <dc:title>MESTSKÁ  ČASŤ  BRATISLAVA - KARLOVA VES </dc:title>
</cp:coreProperties>
</file>